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NewRomanPSMT;Times New Roman"/>
          <w:b/>
          <w:b/>
          <w:sz w:val="28"/>
          <w:szCs w:val="32"/>
        </w:rPr>
      </w:pPr>
      <w:r>
        <w:rPr>
          <w:rFonts w:cs="TimesNewRomanPS-ItalicMT;Times New Roman" w:ascii="Times New Roman" w:hAnsi="Times New Roman"/>
          <w:b/>
          <w:iCs/>
          <w:sz w:val="28"/>
          <w:szCs w:val="32"/>
        </w:rPr>
        <w:t xml:space="preserve">57. </w:t>
      </w:r>
      <w:r>
        <w:rPr>
          <w:rFonts w:cs="TimesNewRomanPS-ItalicMT;Times New Roman" w:ascii="Times New Roman" w:hAnsi="Times New Roman"/>
          <w:b/>
          <w:i/>
          <w:iCs/>
          <w:sz w:val="28"/>
          <w:szCs w:val="32"/>
        </w:rPr>
        <w:t>Next, dice the potatoes</w:t>
      </w:r>
      <w:r>
        <w:rPr>
          <w:rFonts w:cs="TimesNewRomanPSMT;Times New Roman" w:ascii="Times New Roman" w:hAnsi="Times New Roman"/>
          <w:b/>
          <w:sz w:val="28"/>
          <w:szCs w:val="32"/>
        </w:rPr>
        <w:t>: Giving instructions in the imper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Susanne Balogh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sz w:val="24"/>
          <w:szCs w:val="28"/>
          <w:lang w:eastAsia="ja-JP"/>
        </w:rPr>
      </w:r>
    </w:p>
    <w:p>
      <w:pPr>
        <w:pStyle w:val="MediumGrid2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Appendix</w:t>
      </w:r>
    </w:p>
    <w:p>
      <w:pPr>
        <w:pStyle w:val="MediumGrid2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Differences between spoken and written recipes – sample of features for students to identif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5470</wp:posOffset>
                </wp:positionV>
                <wp:extent cx="624586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AU" w:eastAsia="ja-JP"/>
                                    </w:rPr>
                                    <w:t>Written Recip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AU" w:eastAsia="ja-JP"/>
                                    </w:rPr>
                                    <w:t>Spoken Rec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Ingredients are listed separately and method is often numbered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Ingredients and method occur at the sam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 xml:space="preserve">Few adjectives 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Many adjec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Imperative mood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friendly’ pro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No questions, no interaction with reader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Questions and audience inte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Formal expressions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Informal expressions and sl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Communicates across distanc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Shared knowledg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AU" w:eastAsia="ja-JP"/>
                                    </w:rPr>
                                    <w:t>this, here, n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Exact quantities (metric or imperial)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AU" w:eastAsia="ja-JP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AU" w:eastAsia="ja-JP"/>
                                    </w:rPr>
                                    <w:t>some’ milk, ‘plenty of water’ ‘hot oven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Polished and edited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Unplanned speech with repetition, false starts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No jokes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Jokes and conver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Few pronouns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Many pronoun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AU" w:eastAsia="ja-JP"/>
                                    </w:rPr>
                                    <w:t>I, you,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Few conjunctions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Most clauses linked by conjun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No personal impressions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Many personal impression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AU" w:eastAsia="ja-JP"/>
                                    </w:rPr>
                                    <w:t>this looks lovely, delicious, fanta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 w:eastAsia="ja-JP"/>
                                    </w:rPr>
                                    <w:t>, etc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14pt;mso-wrap-distance-left:0pt;mso-wrap-distance-right:7.1pt;mso-wrap-distance-top:0pt;mso-wrap-distance-bottom:0pt;margin-top:4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1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 w:eastAsia="ja-JP"/>
                              </w:rPr>
                              <w:t>Written Recip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 w:eastAsia="ja-JP"/>
                              </w:rPr>
                              <w:t>Spoken Rec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Ingredients are listed separately and method is often numbered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Ingredients and method occur at the sam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 xml:space="preserve">Few adjectives 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Many adjec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Imperative mood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friendly’ prono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No questions, no interaction with reader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Questions and audience inte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Formal expressions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Informal expressions and sl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Communicates across distanc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Shared knowledg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AU" w:eastAsia="ja-JP"/>
                              </w:rPr>
                              <w:t>this, here, n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Exact quantities (metric or imperial)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AU" w:eastAsia="ja-JP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AU" w:eastAsia="ja-JP"/>
                              </w:rPr>
                              <w:t>some’ milk, ‘plenty of water’ ‘hot oven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Polished and edited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Unplanned speech with repetition, false starts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No jokes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Jokes and conver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Few pronouns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Many pronoun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AU" w:eastAsia="ja-JP"/>
                              </w:rPr>
                              <w:t>I, you, 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Few conjunctions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Most clauses linked by conjun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No personal impressions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Many personal impression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AU" w:eastAsia="ja-JP"/>
                              </w:rPr>
                              <w:t>this looks lovely, delicious, fantast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 w:eastAsia="ja-JP"/>
                              </w:rPr>
                              <w:t>, etc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0"/>
          <w:szCs w:val="20"/>
          <w:lang w:eastAsia="ja-JP" w:bidi="ar-SA"/>
        </w:rPr>
      </w:pPr>
      <w:r>
        <w:rPr>
          <w:b/>
          <w:sz w:val="20"/>
          <w:szCs w:val="20"/>
          <w:lang w:eastAsia="ja-JP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7:00Z</dcterms:created>
  <dc:creator>Fordyce</dc:creator>
  <dc:description/>
  <dc:language>en-US</dc:language>
  <cp:lastModifiedBy>J.M.Ronald</cp:lastModifiedBy>
  <dcterms:modified xsi:type="dcterms:W3CDTF">2012-12-04T20:57:00Z</dcterms:modified>
  <cp:revision>2</cp:revision>
  <dc:subject/>
  <dc:title>The Imperative Mood in Instruction/Procedure Texts</dc:title>
</cp:coreProperties>
</file>