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Handwriting - Dakota;Courier New" w:hAnsi="Handwriting - Dakota;Courier New" w:cs="Handwriting - Dakota;Courier New"/>
          <w:sz w:val="48"/>
        </w:rPr>
      </w:pPr>
      <w:r>
        <w:rPr>
          <w:rFonts w:cs="Handwriting - Dakota;Courier New" w:ascii="Handwriting - Dakota;Courier New" w:hAnsi="Handwriting - Dakota;Courier New"/>
          <w:sz w:val="48"/>
        </w:rPr>
        <w:t>Questions and Responses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54025</wp:posOffset>
                </wp:positionV>
                <wp:extent cx="275209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writing - Dakota;Courier New" w:hAnsi="Handwriting - Dakota;Courier New" w:cs="Handwriting - Dakota;Courier New"/>
                                <w:sz w:val="28"/>
                              </w:rPr>
                            </w:pPr>
                            <w:r>
                              <w:rPr>
                                <w:rFonts w:cs="Handwriting - Dakota;Courier New" w:ascii="Handwriting - Dakota;Courier New" w:hAnsi="Handwriting - Dakota;Courier New"/>
                                <w:sz w:val="28"/>
                              </w:rPr>
                              <w:t>Useful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writing - Dakota;Courier New" w:hAnsi="Handwriting - Dakota;Courier New" w:cs="Handwriting - Dakota;Courier New"/>
                                <w:sz w:val="28"/>
                              </w:rPr>
                            </w:pPr>
                            <w:r>
                              <w:rPr>
                                <w:rFonts w:cs="Handwriting - Dakota;Courier New" w:ascii="Handwriting - Dakota;Courier New" w:hAnsi="Handwriting - Dakota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sz w:val="28"/>
                              </w:rPr>
                              <w:t>Wh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How was your vaca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What did you do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see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play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Who did you go wit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Where did you go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do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eat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When did you go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do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see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meet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Why did you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kia" w:ascii="Skia" w:hAnsi="Skia"/>
                                <w:b/>
                                <w:sz w:val="28"/>
                              </w:rPr>
                              <w:t>Yes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Skia" w:ascii="Skia" w:hAnsi="Skia"/>
                                <w:b/>
                                <w:sz w:val="28"/>
                              </w:rPr>
                              <w:t>No 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Did you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Do you like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Were you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35.75pt;mso-position-vertical-relative:text;margin-left:-18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Handwriting - Dakota;Courier New" w:hAnsi="Handwriting - Dakota;Courier New" w:cs="Handwriting - Dakota;Courier New"/>
                          <w:sz w:val="28"/>
                        </w:rPr>
                      </w:pPr>
                      <w:r>
                        <w:rPr>
                          <w:rFonts w:cs="Handwriting - Dakota;Courier New" w:ascii="Handwriting - Dakota;Courier New" w:hAnsi="Handwriting - Dakota;Courier New"/>
                          <w:sz w:val="28"/>
                        </w:rPr>
                        <w:t>Useful Questions</w:t>
                      </w:r>
                    </w:p>
                    <w:p>
                      <w:pPr>
                        <w:pStyle w:val="Normal"/>
                        <w:rPr>
                          <w:rFonts w:ascii="Handwriting - Dakota;Courier New" w:hAnsi="Handwriting - Dakota;Courier New" w:cs="Handwriting - Dakota;Courier New"/>
                          <w:sz w:val="28"/>
                        </w:rPr>
                      </w:pPr>
                      <w:r>
                        <w:rPr>
                          <w:rFonts w:cs="Handwriting - Dakota;Courier New" w:ascii="Handwriting - Dakota;Courier New" w:hAnsi="Handwriting - Dakota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b/>
                          <w:sz w:val="28"/>
                        </w:rPr>
                        <w:t>Wh Questions</w:t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How was your vacat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What did you do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see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play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Who did you go wit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Where did you go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do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eat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When did you go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do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see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meet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Why did you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kia" w:ascii="Skia" w:hAnsi="Skia"/>
                          <w:b/>
                          <w:sz w:val="28"/>
                        </w:rPr>
                        <w:t>Yes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Skia" w:ascii="Skia" w:hAnsi="Skia"/>
                          <w:b/>
                          <w:sz w:val="28"/>
                        </w:rPr>
                        <w:t>No 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Did you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Do you like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Were you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54025</wp:posOffset>
                </wp:positionV>
                <wp:extent cx="2752090" cy="320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writing - Dakota;Courier New" w:hAnsi="Handwriting - Dakota;Courier New" w:cs="Handwriting - Dakota;Courier New"/>
                                <w:sz w:val="28"/>
                              </w:rPr>
                            </w:pPr>
                            <w:r>
                              <w:rPr>
                                <w:rFonts w:cs="Handwriting - Dakota;Courier New" w:ascii="Handwriting - Dakota;Courier New" w:hAnsi="Handwriting - Dakota;Courier New"/>
                                <w:sz w:val="28"/>
                              </w:rPr>
                              <w:t>Useful Respon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That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s grea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Wow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Real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O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sz w:val="28"/>
                              </w:rPr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That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s too bad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cs="Skia" w:ascii="Skia" w:hAnsi="Skia"/>
                                <w:sz w:val="28"/>
                              </w:rPr>
                              <w:t>m sorry to hear that</w:t>
                            </w:r>
                            <w:r>
                              <w:rPr>
                                <w:rFonts w:cs="Skia" w:ascii="Skia" w:hAnsi="Skia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35.75pt;mso-position-vertical-relative:text;margin-left:25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Handwriting - Dakota;Courier New" w:hAnsi="Handwriting - Dakota;Courier New" w:cs="Handwriting - Dakota;Courier New"/>
                          <w:sz w:val="28"/>
                        </w:rPr>
                      </w:pPr>
                      <w:r>
                        <w:rPr>
                          <w:rFonts w:cs="Handwriting - Dakota;Courier New" w:ascii="Handwriting - Dakota;Courier New" w:hAnsi="Handwriting - Dakota;Courier New"/>
                          <w:sz w:val="28"/>
                        </w:rPr>
                        <w:t>Useful Responses</w:t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That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s great!</w:t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Wow!</w:t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Really?</w:t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Oh?</w:t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sz w:val="28"/>
                        </w:rPr>
                      </w:pPr>
                      <w:r>
                        <w:rPr>
                          <w:rFonts w:cs="Skia" w:ascii="Skia" w:hAnsi="Skia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That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s too bad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kia" w:ascii="Skia" w:hAnsi="Skia"/>
                          <w:sz w:val="28"/>
                        </w:rPr>
                        <w:t>I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’</w:t>
                      </w:r>
                      <w:r>
                        <w:rPr>
                          <w:rFonts w:cs="Skia" w:ascii="Skia" w:hAnsi="Skia"/>
                          <w:sz w:val="28"/>
                        </w:rPr>
                        <w:t>m sorry to hear that</w:t>
                      </w:r>
                      <w:r>
                        <w:rPr>
                          <w:rFonts w:cs="Skia" w:ascii="Skia" w:hAnsi="Skia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881755</wp:posOffset>
                </wp:positionV>
                <wp:extent cx="6176010" cy="297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Handwriting - Dakota;Courier New" w:hAnsi="Handwriting - Dakota;Courier New" w:cs="Handwriting - Dakota;Courier New"/>
                                <w:sz w:val="28"/>
                              </w:rPr>
                            </w:pPr>
                            <w:r>
                              <w:rPr>
                                <w:rFonts w:cs="Handwriting - Dakota;Courier New" w:ascii="Handwriting - Dakota;Courier New" w:hAnsi="Handwriting - Dakota;Courier New"/>
                                <w:sz w:val="28"/>
                              </w:rPr>
                              <w:t>Notes: Write more good questions here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234.3pt;mso-wrap-distance-left:9.05pt;mso-wrap-distance-right:9.05pt;mso-wrap-distance-top:0pt;mso-wrap-distance-bottom:0pt;margin-top:305.65pt;mso-position-vertical-relative:text;margin-left:-3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Handwriting - Dakota;Courier New" w:hAnsi="Handwriting - Dakota;Courier New" w:cs="Handwriting - Dakota;Courier New"/>
                          <w:sz w:val="28"/>
                        </w:rPr>
                      </w:pPr>
                      <w:r>
                        <w:rPr>
                          <w:rFonts w:cs="Handwriting - Dakota;Courier New" w:ascii="Handwriting - Dakota;Courier New" w:hAnsi="Handwriting - Dakota;Courier New"/>
                          <w:sz w:val="28"/>
                        </w:rPr>
                        <w:t>Notes: Write more good questions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019925</wp:posOffset>
                </wp:positionV>
                <wp:extent cx="228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552.7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Handwriting - Dakota;Courier New" w:hAnsi="Handwriting - Dakota;Courier New" w:cs="Handwriting - Dakota;Courier New"/>
          <w:sz w:val="48"/>
        </w:rPr>
      </w:pPr>
      <w:r>
        <w:rPr>
          <w:rFonts w:cs="Handwriting - Dakota;Courier New" w:ascii="Handwriting - Dakota;Courier New" w:hAnsi="Handwriting - Dakota;Courier New"/>
          <w:sz w:val="48"/>
        </w:rPr>
        <w:t>Small Talk</w:t>
      </w:r>
      <w:r>
        <w:rPr>
          <w:rFonts w:eastAsia="Wingdings" w:cs="Wingdings" w:ascii="Wingdings" w:hAnsi="Wingdings"/>
          <w:sz w:val="48"/>
        </w:rPr>
        <w:t></w:t>
      </w:r>
    </w:p>
    <w:p>
      <w:pPr>
        <w:pStyle w:val="Normal"/>
        <w:rPr>
          <w:rFonts w:ascii="Skia" w:hAnsi="Skia" w:cs="Skia"/>
          <w:sz w:val="32"/>
        </w:rPr>
      </w:pPr>
      <w:r>
        <w:rPr>
          <w:rFonts w:cs="Skia" w:ascii="Skia" w:hAnsi="Skia"/>
          <w:sz w:val="32"/>
        </w:rPr>
      </w:r>
    </w:p>
    <w:p>
      <w:pPr>
        <w:pStyle w:val="Normal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  <w:t>What do people usually ask/say in Japanes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6225</wp:posOffset>
                </wp:positionV>
                <wp:extent cx="6181090" cy="2061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2.3pt;mso-wrap-distance-left:9.05pt;mso-wrap-distance-right:9.05pt;mso-wrap-distance-top:0pt;mso-wrap-distance-bottom:0pt;margin-top:21.7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</w:r>
    </w:p>
    <w:p>
      <w:pPr>
        <w:pStyle w:val="Normal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  <w:t>What do people usually ask/say in English?</w:t>
      </w:r>
    </w:p>
    <w:p>
      <w:pPr>
        <w:pStyle w:val="Normal"/>
        <w:rPr>
          <w:rFonts w:ascii="Skia" w:hAnsi="Skia" w:cs="Skia"/>
          <w:sz w:val="28"/>
          <w:lang w:val="en-US" w:eastAsia="en-US"/>
        </w:rPr>
      </w:pPr>
      <w:r>
        <w:rPr>
          <w:rFonts w:cs="Skia" w:ascii="Skia" w:hAnsi="Sk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0825</wp:posOffset>
                </wp:positionV>
                <wp:extent cx="6181090" cy="157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4.3pt;mso-wrap-distance-left:9.05pt;mso-wrap-distance-right:9.05pt;mso-wrap-distance-top:0pt;mso-wrap-distance-bottom:0pt;margin-top:19.7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</w:r>
    </w:p>
    <w:p>
      <w:pPr>
        <w:pStyle w:val="Normal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  <w:t xml:space="preserve">What are some common </w:t>
      </w:r>
      <w:r>
        <w:rPr>
          <w:rFonts w:cs="Skia" w:ascii="Skia" w:hAnsi="Skia"/>
          <w:b/>
          <w:i/>
          <w:sz w:val="28"/>
        </w:rPr>
        <w:t>topics</w:t>
      </w:r>
      <w:r>
        <w:rPr>
          <w:rFonts w:cs="Skia" w:ascii="Skia" w:hAnsi="Skia"/>
          <w:sz w:val="28"/>
        </w:rPr>
        <w:t xml:space="preserve"> for small talk in Englis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06070</wp:posOffset>
                </wp:positionV>
                <wp:extent cx="6181090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1.95pt;mso-wrap-distance-left:9.05pt;mso-wrap-distance-right:9.05pt;mso-wrap-distance-top:0pt;mso-wrap-distance-bottom:0pt;margin-top:24.1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kia" w:hAnsi="Skia" w:cs="Skia"/>
          <w:sz w:val="28"/>
          <w:lang w:val="en-US" w:eastAsia="en-US"/>
        </w:rPr>
      </w:pPr>
      <w:r>
        <w:rPr>
          <w:rFonts w:cs="Skia" w:ascii="Skia" w:hAnsi="Sk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676275" cy="685800"/>
                <wp:effectExtent l="13970" t="9525" r="10160" b="151130"/>
                <wp:wrapTight wrapText="bothSides">
                  <wp:wrapPolygon edited="0">
                    <wp:start x="2870" y="18160"/>
                    <wp:lineTo x="2525" y="17740"/>
                    <wp:lineTo x="2180" y="17320"/>
                    <wp:lineTo x="1876" y="16880"/>
                    <wp:lineTo x="1572" y="16440"/>
                    <wp:lineTo x="1308" y="15980"/>
                    <wp:lineTo x="1065" y="15500"/>
                    <wp:lineTo x="842" y="15000"/>
                    <wp:lineTo x="639" y="14500"/>
                    <wp:lineTo x="477" y="13980"/>
                    <wp:lineTo x="335" y="13480"/>
                    <wp:lineTo x="213" y="12940"/>
                    <wp:lineTo x="112" y="12420"/>
                    <wp:lineTo x="51" y="11880"/>
                    <wp:lineTo x="10" y="11340"/>
                    <wp:lineTo x="-10" y="10800"/>
                    <wp:lineTo x="10" y="10260"/>
                    <wp:lineTo x="51" y="9740"/>
                    <wp:lineTo x="112" y="9200"/>
                    <wp:lineTo x="213" y="8660"/>
                    <wp:lineTo x="314" y="8140"/>
                    <wp:lineTo x="477" y="7620"/>
                    <wp:lineTo x="639" y="7120"/>
                    <wp:lineTo x="842" y="6620"/>
                    <wp:lineTo x="1065" y="6120"/>
                    <wp:lineTo x="1308" y="5640"/>
                    <wp:lineTo x="1572" y="5180"/>
                    <wp:lineTo x="1856" y="4720"/>
                    <wp:lineTo x="2180" y="4280"/>
                    <wp:lineTo x="2505" y="3860"/>
                    <wp:lineTo x="2870" y="3460"/>
                    <wp:lineTo x="3255" y="3080"/>
                    <wp:lineTo x="3641" y="2700"/>
                    <wp:lineTo x="4046" y="2360"/>
                    <wp:lineTo x="4492" y="2040"/>
                    <wp:lineTo x="4939" y="1740"/>
                    <wp:lineTo x="5385" y="1460"/>
                    <wp:lineTo x="5872" y="1200"/>
                    <wp:lineTo x="6338" y="960"/>
                    <wp:lineTo x="6845" y="740"/>
                    <wp:lineTo x="7352" y="560"/>
                    <wp:lineTo x="7859" y="400"/>
                    <wp:lineTo x="8386" y="280"/>
                    <wp:lineTo x="8914" y="160"/>
                    <wp:lineTo x="9441" y="80"/>
                    <wp:lineTo x="9989" y="40"/>
                    <wp:lineTo x="10516" y="0"/>
                    <wp:lineTo x="11064" y="0"/>
                    <wp:lineTo x="11591" y="20"/>
                    <wp:lineTo x="12139" y="80"/>
                    <wp:lineTo x="12666" y="160"/>
                    <wp:lineTo x="13193" y="260"/>
                    <wp:lineTo x="13721" y="400"/>
                    <wp:lineTo x="14228" y="560"/>
                    <wp:lineTo x="14735" y="740"/>
                    <wp:lineTo x="15242" y="960"/>
                    <wp:lineTo x="15728" y="1180"/>
                    <wp:lineTo x="16195" y="1440"/>
                    <wp:lineTo x="16661" y="1720"/>
                    <wp:lineTo x="17108" y="2020"/>
                    <wp:lineTo x="17534" y="2360"/>
                    <wp:lineTo x="17939" y="2700"/>
                    <wp:lineTo x="18345" y="3060"/>
                    <wp:lineTo x="18710" y="3440"/>
                    <wp:lineTo x="19075" y="3860"/>
                    <wp:lineTo x="19420" y="4280"/>
                    <wp:lineTo x="19724" y="4720"/>
                    <wp:lineTo x="20028" y="5160"/>
                    <wp:lineTo x="20292" y="5620"/>
                    <wp:lineTo x="20535" y="6100"/>
                    <wp:lineTo x="20758" y="6600"/>
                    <wp:lineTo x="20961" y="7100"/>
                    <wp:lineTo x="21123" y="7620"/>
                    <wp:lineTo x="21265" y="8120"/>
                    <wp:lineTo x="21387" y="8660"/>
                    <wp:lineTo x="21488" y="9180"/>
                    <wp:lineTo x="21549" y="9720"/>
                    <wp:lineTo x="21590" y="10260"/>
                    <wp:lineTo x="21610" y="10800"/>
                    <wp:lineTo x="21590" y="11340"/>
                    <wp:lineTo x="21549" y="11860"/>
                    <wp:lineTo x="21488" y="12400"/>
                    <wp:lineTo x="21387" y="12940"/>
                    <wp:lineTo x="21286" y="13460"/>
                    <wp:lineTo x="21123" y="13980"/>
                    <wp:lineTo x="20961" y="14480"/>
                    <wp:lineTo x="20758" y="14980"/>
                    <wp:lineTo x="20535" y="15480"/>
                    <wp:lineTo x="20292" y="15960"/>
                    <wp:lineTo x="20028" y="16420"/>
                    <wp:lineTo x="19744" y="16880"/>
                    <wp:lineTo x="19420" y="17320"/>
                    <wp:lineTo x="19095" y="17740"/>
                    <wp:lineTo x="18730" y="18140"/>
                    <wp:lineTo x="18345" y="18520"/>
                    <wp:lineTo x="17959" y="18900"/>
                    <wp:lineTo x="17554" y="19240"/>
                    <wp:lineTo x="17108" y="19560"/>
                    <wp:lineTo x="16661" y="19860"/>
                    <wp:lineTo x="16215" y="20140"/>
                    <wp:lineTo x="15728" y="20400"/>
                    <wp:lineTo x="15262" y="20640"/>
                    <wp:lineTo x="14755" y="20860"/>
                    <wp:lineTo x="14248" y="21040"/>
                    <wp:lineTo x="13741" y="21200"/>
                    <wp:lineTo x="13214" y="21320"/>
                    <wp:lineTo x="12686" y="21440"/>
                    <wp:lineTo x="12159" y="21520"/>
                    <wp:lineTo x="11611" y="21560"/>
                    <wp:lineTo x="11084" y="21600"/>
                    <wp:lineTo x="10536" y="21600"/>
                    <wp:lineTo x="10009" y="21580"/>
                    <wp:lineTo x="9461" y="21520"/>
                    <wp:lineTo x="8934" y="21440"/>
                    <wp:lineTo x="8407" y="21340"/>
                    <wp:lineTo x="7879" y="21200"/>
                    <wp:lineTo x="7372" y="21040"/>
                    <wp:lineTo x="6865" y="20860"/>
                    <wp:lineTo x="6358" y="20640"/>
                    <wp:lineTo x="5872" y="20420"/>
                    <wp:lineTo x="254" y="24740"/>
                    <wp:lineTo x="2870" y="1816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85800"/>
                        </a:xfrm>
                        <a:prstGeom prst="wedgeEllipseCallout">
                          <a:avLst>
                            <a:gd name="adj1" fmla="val -48777"/>
                            <a:gd name="adj2" fmla="val 64444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Futura" w:hAnsi="Futura" w:eastAsia="ＭＳ 明朝" w:cs="Futura"/>
                                <w:color w:val="auto"/>
                                <w:lang w:val="en-US" w:bidi="en-US"/>
                              </w:rPr>
                              <w:t>Q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c1ff" stroked="t" o:allowincell="f" style="position:absolute;margin-left:54pt;margin-top:8.1pt;width:53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Futura" w:hAnsi="Futura" w:eastAsia="ＭＳ 明朝" w:cs="Futura"/>
                          <w:color w:val="auto"/>
                          <w:lang w:val="en-US" w:bidi="en-US"/>
                        </w:rPr>
                        <w:t>Q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676275" cy="685800"/>
                <wp:effectExtent l="10160" t="9525" r="9525" b="340360"/>
                <wp:wrapTight wrapText="bothSides">
                  <wp:wrapPolygon edited="0">
                    <wp:start x="12220" y="21500"/>
                    <wp:lineTo x="11672" y="21560"/>
                    <wp:lineTo x="11145" y="21600"/>
                    <wp:lineTo x="10597" y="21600"/>
                    <wp:lineTo x="10070" y="21580"/>
                    <wp:lineTo x="9522" y="21520"/>
                    <wp:lineTo x="8995" y="21440"/>
                    <wp:lineTo x="8468" y="21340"/>
                    <wp:lineTo x="7940" y="21220"/>
                    <wp:lineTo x="7433" y="21060"/>
                    <wp:lineTo x="6926" y="20880"/>
                    <wp:lineTo x="6419" y="20680"/>
                    <wp:lineTo x="5932" y="20440"/>
                    <wp:lineTo x="5466" y="20200"/>
                    <wp:lineTo x="4999" y="19920"/>
                    <wp:lineTo x="4553" y="19620"/>
                    <wp:lineTo x="4127" y="19300"/>
                    <wp:lineTo x="3701" y="18940"/>
                    <wp:lineTo x="3316" y="18580"/>
                    <wp:lineTo x="2931" y="18200"/>
                    <wp:lineTo x="2566" y="17800"/>
                    <wp:lineTo x="2221" y="17380"/>
                    <wp:lineTo x="1917" y="16940"/>
                    <wp:lineTo x="1612" y="16500"/>
                    <wp:lineTo x="1349" y="16040"/>
                    <wp:lineTo x="1085" y="15560"/>
                    <wp:lineTo x="862" y="15060"/>
                    <wp:lineTo x="659" y="14560"/>
                    <wp:lineTo x="497" y="14060"/>
                    <wp:lineTo x="335" y="13540"/>
                    <wp:lineTo x="213" y="13020"/>
                    <wp:lineTo x="132" y="12480"/>
                    <wp:lineTo x="51" y="11960"/>
                    <wp:lineTo x="10" y="11420"/>
                    <wp:lineTo x="-10" y="10880"/>
                    <wp:lineTo x="-10" y="10340"/>
                    <wp:lineTo x="30" y="9800"/>
                    <wp:lineTo x="91" y="9260"/>
                    <wp:lineTo x="193" y="8740"/>
                    <wp:lineTo x="314" y="8200"/>
                    <wp:lineTo x="456" y="7700"/>
                    <wp:lineTo x="619" y="7180"/>
                    <wp:lineTo x="801" y="6680"/>
                    <wp:lineTo x="1024" y="6180"/>
                    <wp:lineTo x="1268" y="5700"/>
                    <wp:lineTo x="1531" y="5240"/>
                    <wp:lineTo x="1815" y="4780"/>
                    <wp:lineTo x="2140" y="4340"/>
                    <wp:lineTo x="2464" y="3920"/>
                    <wp:lineTo x="2829" y="3520"/>
                    <wp:lineTo x="3194" y="3120"/>
                    <wp:lineTo x="3580" y="2760"/>
                    <wp:lineTo x="4006" y="2400"/>
                    <wp:lineTo x="4432" y="2080"/>
                    <wp:lineTo x="4878" y="1780"/>
                    <wp:lineTo x="5324" y="1480"/>
                    <wp:lineTo x="5790" y="1220"/>
                    <wp:lineTo x="6277" y="980"/>
                    <wp:lineTo x="6784" y="780"/>
                    <wp:lineTo x="7291" y="580"/>
                    <wp:lineTo x="7798" y="420"/>
                    <wp:lineTo x="8326" y="280"/>
                    <wp:lineTo x="8853" y="180"/>
                    <wp:lineTo x="9380" y="100"/>
                    <wp:lineTo x="9908" y="40"/>
                    <wp:lineTo x="10455" y="0"/>
                    <wp:lineTo x="10983" y="0"/>
                    <wp:lineTo x="11530" y="20"/>
                    <wp:lineTo x="12057" y="80"/>
                    <wp:lineTo x="12605" y="160"/>
                    <wp:lineTo x="13132" y="260"/>
                    <wp:lineTo x="13660" y="380"/>
                    <wp:lineTo x="14167" y="540"/>
                    <wp:lineTo x="14674" y="720"/>
                    <wp:lineTo x="15181" y="920"/>
                    <wp:lineTo x="15668" y="1160"/>
                    <wp:lineTo x="16134" y="1400"/>
                    <wp:lineTo x="16601" y="1680"/>
                    <wp:lineTo x="17047" y="1980"/>
                    <wp:lineTo x="17473" y="2300"/>
                    <wp:lineTo x="17899" y="2640"/>
                    <wp:lineTo x="18284" y="3020"/>
                    <wp:lineTo x="18669" y="3400"/>
                    <wp:lineTo x="19034" y="3800"/>
                    <wp:lineTo x="19359" y="4220"/>
                    <wp:lineTo x="19683" y="4640"/>
                    <wp:lineTo x="19988" y="5100"/>
                    <wp:lineTo x="20251" y="5560"/>
                    <wp:lineTo x="20495" y="6040"/>
                    <wp:lineTo x="20738" y="6540"/>
                    <wp:lineTo x="20921" y="7040"/>
                    <wp:lineTo x="21103" y="7540"/>
                    <wp:lineTo x="21265" y="8060"/>
                    <wp:lineTo x="21387" y="8580"/>
                    <wp:lineTo x="21468" y="9120"/>
                    <wp:lineTo x="21549" y="9640"/>
                    <wp:lineTo x="21590" y="10180"/>
                    <wp:lineTo x="21610" y="10720"/>
                    <wp:lineTo x="21610" y="11260"/>
                    <wp:lineTo x="21570" y="11800"/>
                    <wp:lineTo x="21509" y="12320"/>
                    <wp:lineTo x="21407" y="12860"/>
                    <wp:lineTo x="21306" y="13380"/>
                    <wp:lineTo x="21144" y="13900"/>
                    <wp:lineTo x="20981" y="14420"/>
                    <wp:lineTo x="20799" y="14920"/>
                    <wp:lineTo x="20576" y="15420"/>
                    <wp:lineTo x="20332" y="15900"/>
                    <wp:lineTo x="20069" y="16360"/>
                    <wp:lineTo x="19785" y="16820"/>
                    <wp:lineTo x="19460" y="17260"/>
                    <wp:lineTo x="19136" y="17680"/>
                    <wp:lineTo x="18771" y="18080"/>
                    <wp:lineTo x="18406" y="18480"/>
                    <wp:lineTo x="18020" y="18840"/>
                    <wp:lineTo x="17615" y="19200"/>
                    <wp:lineTo x="17168" y="19520"/>
                    <wp:lineTo x="16743" y="19820"/>
                    <wp:lineTo x="16276" y="20120"/>
                    <wp:lineTo x="15810" y="20380"/>
                    <wp:lineTo x="16925" y="30100"/>
                    <wp:lineTo x="12220" y="215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85800"/>
                        </a:xfrm>
                        <a:prstGeom prst="wedgeEllipseCallout">
                          <a:avLst>
                            <a:gd name="adj1" fmla="val 28402"/>
                            <a:gd name="adj2" fmla="val 89259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Futura" w:hAnsi="Futura" w:eastAsia="ＭＳ 明朝" w:cs="Futura"/>
                                <w:color w:val="auto"/>
                                <w:lang w:val="en-US" w:bidi="en-US"/>
                              </w:rPr>
                              <w:t>A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c1ff" stroked="t" o:allowincell="f" style="position:absolute;margin-left:162pt;margin-top:8.1pt;width:53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Futura" w:hAnsi="Futura" w:eastAsia="ＭＳ 明朝" w:cs="Futura"/>
                          <w:color w:val="auto"/>
                          <w:lang w:val="en-US" w:bidi="en-US"/>
                        </w:rPr>
                        <w:t>A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904875" cy="676275"/>
                <wp:effectExtent l="10795" t="10160" r="10160" b="31750"/>
                <wp:wrapTight wrapText="bothSides">
                  <wp:wrapPolygon edited="0">
                    <wp:start x="796" y="14877"/>
                    <wp:lineTo x="599" y="14370"/>
                    <wp:lineTo x="432" y="13863"/>
                    <wp:lineTo x="296" y="13335"/>
                    <wp:lineTo x="174" y="12808"/>
                    <wp:lineTo x="99" y="12281"/>
                    <wp:lineTo x="38" y="11753"/>
                    <wp:lineTo x="8" y="11206"/>
                    <wp:lineTo x="-8" y="10678"/>
                    <wp:lineTo x="8" y="10131"/>
                    <wp:lineTo x="53" y="9603"/>
                    <wp:lineTo x="129" y="9056"/>
                    <wp:lineTo x="235" y="8528"/>
                    <wp:lineTo x="356" y="8001"/>
                    <wp:lineTo x="508" y="7494"/>
                    <wp:lineTo x="690" y="6987"/>
                    <wp:lineTo x="887" y="6480"/>
                    <wp:lineTo x="1114" y="5993"/>
                    <wp:lineTo x="1372" y="5527"/>
                    <wp:lineTo x="1645" y="5060"/>
                    <wp:lineTo x="1948" y="4614"/>
                    <wp:lineTo x="2266" y="4168"/>
                    <wp:lineTo x="2600" y="3762"/>
                    <wp:lineTo x="2963" y="3357"/>
                    <wp:lineTo x="3342" y="2971"/>
                    <wp:lineTo x="3752" y="2606"/>
                    <wp:lineTo x="4161" y="2261"/>
                    <wp:lineTo x="4600" y="1957"/>
                    <wp:lineTo x="5040" y="1653"/>
                    <wp:lineTo x="5510" y="1369"/>
                    <wp:lineTo x="5980" y="1126"/>
                    <wp:lineTo x="6465" y="903"/>
                    <wp:lineTo x="6965" y="700"/>
                    <wp:lineTo x="7480" y="517"/>
                    <wp:lineTo x="7996" y="355"/>
                    <wp:lineTo x="8526" y="233"/>
                    <wp:lineTo x="9057" y="132"/>
                    <wp:lineTo x="9587" y="51"/>
                    <wp:lineTo x="10118" y="10"/>
                    <wp:lineTo x="10664" y="-10"/>
                    <wp:lineTo x="11194" y="-10"/>
                    <wp:lineTo x="11740" y="30"/>
                    <wp:lineTo x="12270" y="91"/>
                    <wp:lineTo x="12801" y="172"/>
                    <wp:lineTo x="13331" y="294"/>
                    <wp:lineTo x="13847" y="436"/>
                    <wp:lineTo x="14362" y="598"/>
                    <wp:lineTo x="14862" y="781"/>
                    <wp:lineTo x="15363" y="1004"/>
                    <wp:lineTo x="15848" y="1247"/>
                    <wp:lineTo x="16317" y="1511"/>
                    <wp:lineTo x="16772" y="1795"/>
                    <wp:lineTo x="17212" y="2099"/>
                    <wp:lineTo x="17636" y="2424"/>
                    <wp:lineTo x="18045" y="2789"/>
                    <wp:lineTo x="18440" y="3154"/>
                    <wp:lineTo x="18803" y="3539"/>
                    <wp:lineTo x="19167" y="3945"/>
                    <wp:lineTo x="19485" y="4371"/>
                    <wp:lineTo x="19804" y="4817"/>
                    <wp:lineTo x="20092" y="5263"/>
                    <wp:lineTo x="20349" y="5750"/>
                    <wp:lineTo x="20592" y="6216"/>
                    <wp:lineTo x="20804" y="6723"/>
                    <wp:lineTo x="21001" y="7230"/>
                    <wp:lineTo x="21168" y="7737"/>
                    <wp:lineTo x="21304" y="8265"/>
                    <wp:lineTo x="21411" y="8772"/>
                    <wp:lineTo x="21501" y="9319"/>
                    <wp:lineTo x="21562" y="9847"/>
                    <wp:lineTo x="21592" y="10394"/>
                    <wp:lineTo x="21608" y="10922"/>
                    <wp:lineTo x="21592" y="11469"/>
                    <wp:lineTo x="21547" y="11997"/>
                    <wp:lineTo x="21471" y="12544"/>
                    <wp:lineTo x="21365" y="13072"/>
                    <wp:lineTo x="21244" y="13599"/>
                    <wp:lineTo x="21092" y="14106"/>
                    <wp:lineTo x="20910" y="14613"/>
                    <wp:lineTo x="20713" y="15120"/>
                    <wp:lineTo x="20486" y="15607"/>
                    <wp:lineTo x="20228" y="16073"/>
                    <wp:lineTo x="19955" y="16540"/>
                    <wp:lineTo x="19652" y="16986"/>
                    <wp:lineTo x="19334" y="17432"/>
                    <wp:lineTo x="19000" y="17838"/>
                    <wp:lineTo x="18637" y="18243"/>
                    <wp:lineTo x="18258" y="18629"/>
                    <wp:lineTo x="17864" y="18994"/>
                    <wp:lineTo x="17439" y="19339"/>
                    <wp:lineTo x="17015" y="19643"/>
                    <wp:lineTo x="16560" y="19947"/>
                    <wp:lineTo x="16090" y="20231"/>
                    <wp:lineTo x="15620" y="20474"/>
                    <wp:lineTo x="15135" y="20697"/>
                    <wp:lineTo x="14635" y="20900"/>
                    <wp:lineTo x="14120" y="21083"/>
                    <wp:lineTo x="13604" y="21245"/>
                    <wp:lineTo x="13089" y="21367"/>
                    <wp:lineTo x="12558" y="21468"/>
                    <wp:lineTo x="12028" y="21549"/>
                    <wp:lineTo x="11482" y="21590"/>
                    <wp:lineTo x="10952" y="21610"/>
                    <wp:lineTo x="10406" y="21610"/>
                    <wp:lineTo x="9875" y="21570"/>
                    <wp:lineTo x="9330" y="21509"/>
                    <wp:lineTo x="8799" y="21428"/>
                    <wp:lineTo x="8269" y="21306"/>
                    <wp:lineTo x="7753" y="21164"/>
                    <wp:lineTo x="7238" y="21002"/>
                    <wp:lineTo x="6738" y="20819"/>
                    <wp:lineTo x="6237" y="20596"/>
                    <wp:lineTo x="5768" y="20373"/>
                    <wp:lineTo x="5298" y="20109"/>
                    <wp:lineTo x="4828" y="19805"/>
                    <wp:lineTo x="4388" y="19501"/>
                    <wp:lineTo x="3964" y="19176"/>
                    <wp:lineTo x="3555" y="18832"/>
                    <wp:lineTo x="3160" y="18446"/>
                    <wp:lineTo x="2797" y="18061"/>
                    <wp:lineTo x="1645" y="16560"/>
                    <wp:lineTo x="796" y="14877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wedgeEllipseCallout">
                          <a:avLst>
                            <a:gd name="adj1" fmla="val -39824"/>
                            <a:gd name="adj2" fmla="val 25115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Futura" w:hAnsi="Futura" w:eastAsia="ＭＳ 明朝" w:cs="Futura"/>
                                <w:color w:val="auto"/>
                                <w:lang w:val="en-US" w:bidi="en-US"/>
                              </w:rPr>
                              <w:t>+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c1ff" stroked="t" o:allowincell="f" style="position:absolute;margin-left:198pt;margin-top:8.1pt;width:71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Futura" w:hAnsi="Futura" w:eastAsia="ＭＳ 明朝" w:cs="Futura"/>
                          <w:color w:val="auto"/>
                          <w:lang w:val="en-US" w:bidi="en-US"/>
                        </w:rPr>
                        <w:t>+Q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2047875" cy="904875"/>
                <wp:effectExtent l="10160" t="10795" r="9525" b="31750"/>
                <wp:wrapTight wrapText="bothSides">
                  <wp:wrapPolygon edited="0">
                    <wp:start x="593" y="21608"/>
                    <wp:lineTo x="594" y="21608"/>
                    <wp:lineTo x="489" y="21608"/>
                    <wp:lineTo x="386" y="21545"/>
                    <wp:lineTo x="295" y="21427"/>
                    <wp:lineTo x="204" y="21308"/>
                    <wp:lineTo x="129" y="21137"/>
                    <wp:lineTo x="77" y="20932"/>
                    <wp:lineTo x="24" y="20727"/>
                    <wp:lineTo x="-3" y="20494"/>
                    <wp:lineTo x="-3" y="20257"/>
                    <wp:lineTo x="-3" y="20257"/>
                    <wp:lineTo x="-3" y="20019"/>
                    <wp:lineTo x="24" y="19787"/>
                    <wp:lineTo x="77" y="19581"/>
                    <wp:lineTo x="129" y="19376"/>
                    <wp:lineTo x="204" y="19205"/>
                    <wp:lineTo x="295" y="19087"/>
                    <wp:lineTo x="386" y="18968"/>
                    <wp:lineTo x="489" y="18906"/>
                    <wp:lineTo x="594" y="18906"/>
                    <wp:lineTo x="1189" y="18894"/>
                    <wp:lineTo x="1189" y="1341"/>
                    <wp:lineTo x="1191" y="1343"/>
                    <wp:lineTo x="1191" y="1106"/>
                    <wp:lineTo x="1218" y="873"/>
                    <wp:lineTo x="1270" y="668"/>
                    <wp:lineTo x="1323" y="463"/>
                    <wp:lineTo x="1398" y="292"/>
                    <wp:lineTo x="1489" y="173"/>
                    <wp:lineTo x="1580" y="55"/>
                    <wp:lineTo x="1683" y="-8"/>
                    <wp:lineTo x="1787" y="-8"/>
                    <wp:lineTo x="21001" y="-8"/>
                    <wp:lineTo x="21006" y="-8"/>
                    <wp:lineTo x="21111" y="-8"/>
                    <wp:lineTo x="21214" y="55"/>
                    <wp:lineTo x="21305" y="173"/>
                    <wp:lineTo x="21396" y="292"/>
                    <wp:lineTo x="21471" y="463"/>
                    <wp:lineTo x="21523" y="668"/>
                    <wp:lineTo x="21576" y="873"/>
                    <wp:lineTo x="21603" y="1106"/>
                    <wp:lineTo x="21603" y="1343"/>
                    <wp:lineTo x="21603" y="1343"/>
                    <wp:lineTo x="21603" y="1343"/>
                    <wp:lineTo x="21603" y="1581"/>
                    <wp:lineTo x="21576" y="1813"/>
                    <wp:lineTo x="21523" y="2019"/>
                    <wp:lineTo x="21471" y="2224"/>
                    <wp:lineTo x="21396" y="2395"/>
                    <wp:lineTo x="21305" y="2513"/>
                    <wp:lineTo x="21214" y="2632"/>
                    <wp:lineTo x="21111" y="2694"/>
                    <wp:lineTo x="21006" y="2694"/>
                    <wp:lineTo x="20404" y="2691"/>
                    <wp:lineTo x="20404" y="20243"/>
                    <wp:lineTo x="20409" y="20257"/>
                    <wp:lineTo x="20409" y="20494"/>
                    <wp:lineTo x="20382" y="20727"/>
                    <wp:lineTo x="20330" y="20932"/>
                    <wp:lineTo x="20277" y="21137"/>
                    <wp:lineTo x="20202" y="21308"/>
                    <wp:lineTo x="20111" y="21427"/>
                    <wp:lineTo x="20020" y="21545"/>
                    <wp:lineTo x="19917" y="21608"/>
                    <wp:lineTo x="19813" y="21608"/>
                    <wp:lineTo x="593" y="21608"/>
                    <wp:lineTo x="2381" y="1341"/>
                    <wp:lineTo x="2384" y="1343"/>
                    <wp:lineTo x="2384" y="1581"/>
                    <wp:lineTo x="2357" y="1813"/>
                    <wp:lineTo x="2304" y="2019"/>
                    <wp:lineTo x="2252" y="2224"/>
                    <wp:lineTo x="2177" y="2395"/>
                    <wp:lineTo x="2086" y="2513"/>
                    <wp:lineTo x="1995" y="2632"/>
                    <wp:lineTo x="1892" y="2694"/>
                    <wp:lineTo x="1787" y="2694"/>
                    <wp:lineTo x="1787" y="2694"/>
                    <wp:lineTo x="1735" y="2694"/>
                    <wp:lineTo x="1684" y="2663"/>
                    <wp:lineTo x="1638" y="2604"/>
                    <wp:lineTo x="1593" y="2545"/>
                    <wp:lineTo x="1555" y="2459"/>
                    <wp:lineTo x="1529" y="2357"/>
                    <wp:lineTo x="1503" y="2254"/>
                    <wp:lineTo x="1489" y="2137"/>
                    <wp:lineTo x="1489" y="2019"/>
                    <wp:lineTo x="1489" y="2019"/>
                    <wp:lineTo x="1489" y="1900"/>
                    <wp:lineTo x="1503" y="1784"/>
                    <wp:lineTo x="1529" y="1681"/>
                    <wp:lineTo x="1555" y="1578"/>
                    <wp:lineTo x="1593" y="1493"/>
                    <wp:lineTo x="1638" y="1434"/>
                    <wp:lineTo x="1684" y="1375"/>
                    <wp:lineTo x="1735" y="1343"/>
                    <wp:lineTo x="1787" y="1343"/>
                    <wp:lineTo x="2381" y="1341"/>
                    <wp:lineTo x="1189" y="20243"/>
                    <wp:lineTo x="1191" y="20257"/>
                    <wp:lineTo x="1191" y="20494"/>
                    <wp:lineTo x="1163" y="20727"/>
                    <wp:lineTo x="1111" y="20932"/>
                    <wp:lineTo x="1058" y="21137"/>
                    <wp:lineTo x="983" y="21308"/>
                    <wp:lineTo x="892" y="21427"/>
                    <wp:lineTo x="801" y="21545"/>
                    <wp:lineTo x="698" y="21608"/>
                    <wp:lineTo x="594" y="21608"/>
                    <wp:lineTo x="594" y="21608"/>
                    <wp:lineTo x="489" y="21608"/>
                    <wp:lineTo x="386" y="21545"/>
                    <wp:lineTo x="295" y="21427"/>
                    <wp:lineTo x="204" y="21308"/>
                    <wp:lineTo x="129" y="21137"/>
                    <wp:lineTo x="77" y="20932"/>
                    <wp:lineTo x="24" y="20727"/>
                    <wp:lineTo x="-3" y="20494"/>
                    <wp:lineTo x="-3" y="20257"/>
                    <wp:lineTo x="-3" y="20257"/>
                    <wp:lineTo x="-3" y="20019"/>
                    <wp:lineTo x="24" y="19787"/>
                    <wp:lineTo x="77" y="19581"/>
                    <wp:lineTo x="129" y="19376"/>
                    <wp:lineTo x="204" y="19205"/>
                    <wp:lineTo x="295" y="19087"/>
                    <wp:lineTo x="386" y="18968"/>
                    <wp:lineTo x="489" y="18906"/>
                    <wp:lineTo x="594" y="18906"/>
                    <wp:lineTo x="594" y="18906"/>
                    <wp:lineTo x="646" y="18906"/>
                    <wp:lineTo x="697" y="18937"/>
                    <wp:lineTo x="743" y="18996"/>
                    <wp:lineTo x="788" y="19055"/>
                    <wp:lineTo x="826" y="19141"/>
                    <wp:lineTo x="852" y="19243"/>
                    <wp:lineTo x="878" y="19346"/>
                    <wp:lineTo x="892" y="19463"/>
                    <wp:lineTo x="892" y="19581"/>
                    <wp:lineTo x="892" y="19581"/>
                    <wp:lineTo x="892" y="19581"/>
                    <wp:lineTo x="892" y="19700"/>
                    <wp:lineTo x="878" y="19816"/>
                    <wp:lineTo x="852" y="19919"/>
                    <wp:lineTo x="826" y="20022"/>
                    <wp:lineTo x="788" y="20107"/>
                    <wp:lineTo x="743" y="20166"/>
                    <wp:lineTo x="697" y="20225"/>
                    <wp:lineTo x="646" y="20257"/>
                    <wp:lineTo x="594" y="20257"/>
                    <wp:lineTo x="1189" y="20243"/>
                    <wp:lineTo x="1785" y="-8"/>
                    <wp:lineTo x="1787" y="-8"/>
                    <wp:lineTo x="1892" y="-8"/>
                    <wp:lineTo x="1995" y="55"/>
                    <wp:lineTo x="2086" y="173"/>
                    <wp:lineTo x="2177" y="292"/>
                    <wp:lineTo x="2252" y="463"/>
                    <wp:lineTo x="2304" y="668"/>
                    <wp:lineTo x="2357" y="873"/>
                    <wp:lineTo x="2384" y="1106"/>
                    <wp:lineTo x="2384" y="1343"/>
                    <wp:lineTo x="2384" y="1343"/>
                    <wp:lineTo x="1189" y="18894"/>
                    <wp:lineTo x="1189" y="20243"/>
                    <wp:lineTo x="1785" y="2691"/>
                    <wp:lineTo x="21001" y="269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05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utura" w:hAnsi="Futura" w:eastAsia="ＭＳ 明朝" w:cs="Futura"/>
                                <w:color w:val="auto"/>
                                <w:lang w:val="en-US" w:bidi="en-US"/>
                              </w:rPr>
                              <w:t>Q=qu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utura" w:hAnsi="Futura" w:eastAsia="ＭＳ 明朝" w:cs="Futura"/>
                                <w:color w:val="auto"/>
                                <w:lang w:val="en-US" w:bidi="en-US"/>
                              </w:rPr>
                              <w:t>A=ans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utura" w:hAnsi="Futura" w:eastAsia="ＭＳ 明朝" w:cs="Futura"/>
                                <w:color w:val="auto"/>
                                <w:lang w:val="en-US" w:bidi="en-US"/>
                              </w:rPr>
                              <w:t>EI=extra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bc1ff" stroked="t" o:allowincell="f" style="position:absolute;margin-left:324pt;margin-top:14pt;width:161.2pt;height:71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utura" w:hAnsi="Futura" w:eastAsia="ＭＳ 明朝" w:cs="Futura"/>
                          <w:color w:val="auto"/>
                          <w:lang w:val="en-US" w:bidi="en-US"/>
                        </w:rPr>
                        <w:t>Q=ques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utura" w:hAnsi="Futura" w:eastAsia="ＭＳ 明朝" w:cs="Futura"/>
                          <w:color w:val="auto"/>
                          <w:lang w:val="en-US" w:bidi="en-US"/>
                        </w:rPr>
                        <w:t>A=answ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utura" w:hAnsi="Futura" w:eastAsia="ＭＳ 明朝" w:cs="Futura"/>
                          <w:color w:val="auto"/>
                          <w:lang w:val="en-US" w:bidi="en-US"/>
                        </w:rPr>
                        <w:t>EI=extra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904875" cy="676275"/>
                <wp:effectExtent l="10795" t="10160" r="10160" b="31750"/>
                <wp:wrapTight wrapText="bothSides">
                  <wp:wrapPolygon edited="0">
                    <wp:start x="796" y="14877"/>
                    <wp:lineTo x="599" y="14370"/>
                    <wp:lineTo x="432" y="13863"/>
                    <wp:lineTo x="296" y="13335"/>
                    <wp:lineTo x="174" y="12808"/>
                    <wp:lineTo x="99" y="12281"/>
                    <wp:lineTo x="38" y="11753"/>
                    <wp:lineTo x="8" y="11206"/>
                    <wp:lineTo x="-8" y="10678"/>
                    <wp:lineTo x="8" y="10131"/>
                    <wp:lineTo x="53" y="9603"/>
                    <wp:lineTo x="129" y="9056"/>
                    <wp:lineTo x="235" y="8528"/>
                    <wp:lineTo x="356" y="8001"/>
                    <wp:lineTo x="508" y="7494"/>
                    <wp:lineTo x="690" y="6987"/>
                    <wp:lineTo x="887" y="6480"/>
                    <wp:lineTo x="1114" y="5993"/>
                    <wp:lineTo x="1372" y="5527"/>
                    <wp:lineTo x="1645" y="5060"/>
                    <wp:lineTo x="1948" y="4614"/>
                    <wp:lineTo x="2266" y="4168"/>
                    <wp:lineTo x="2600" y="3762"/>
                    <wp:lineTo x="2963" y="3357"/>
                    <wp:lineTo x="3342" y="2971"/>
                    <wp:lineTo x="3752" y="2606"/>
                    <wp:lineTo x="4161" y="2261"/>
                    <wp:lineTo x="4600" y="1957"/>
                    <wp:lineTo x="5040" y="1653"/>
                    <wp:lineTo x="5510" y="1369"/>
                    <wp:lineTo x="5980" y="1126"/>
                    <wp:lineTo x="6465" y="903"/>
                    <wp:lineTo x="6965" y="700"/>
                    <wp:lineTo x="7480" y="517"/>
                    <wp:lineTo x="7996" y="355"/>
                    <wp:lineTo x="8526" y="233"/>
                    <wp:lineTo x="9057" y="132"/>
                    <wp:lineTo x="9587" y="51"/>
                    <wp:lineTo x="10118" y="10"/>
                    <wp:lineTo x="10664" y="-10"/>
                    <wp:lineTo x="11194" y="-10"/>
                    <wp:lineTo x="11740" y="30"/>
                    <wp:lineTo x="12270" y="91"/>
                    <wp:lineTo x="12801" y="172"/>
                    <wp:lineTo x="13331" y="294"/>
                    <wp:lineTo x="13847" y="436"/>
                    <wp:lineTo x="14362" y="598"/>
                    <wp:lineTo x="14862" y="781"/>
                    <wp:lineTo x="15363" y="1004"/>
                    <wp:lineTo x="15848" y="1247"/>
                    <wp:lineTo x="16317" y="1511"/>
                    <wp:lineTo x="16772" y="1795"/>
                    <wp:lineTo x="17212" y="2099"/>
                    <wp:lineTo x="17636" y="2424"/>
                    <wp:lineTo x="18045" y="2789"/>
                    <wp:lineTo x="18440" y="3154"/>
                    <wp:lineTo x="18803" y="3539"/>
                    <wp:lineTo x="19167" y="3945"/>
                    <wp:lineTo x="19485" y="4371"/>
                    <wp:lineTo x="19804" y="4817"/>
                    <wp:lineTo x="20092" y="5263"/>
                    <wp:lineTo x="20349" y="5750"/>
                    <wp:lineTo x="20592" y="6216"/>
                    <wp:lineTo x="20804" y="6723"/>
                    <wp:lineTo x="21001" y="7230"/>
                    <wp:lineTo x="21168" y="7737"/>
                    <wp:lineTo x="21304" y="8265"/>
                    <wp:lineTo x="21411" y="8772"/>
                    <wp:lineTo x="21501" y="9319"/>
                    <wp:lineTo x="21562" y="9847"/>
                    <wp:lineTo x="21592" y="10394"/>
                    <wp:lineTo x="21608" y="10922"/>
                    <wp:lineTo x="21592" y="11469"/>
                    <wp:lineTo x="21547" y="11997"/>
                    <wp:lineTo x="21471" y="12544"/>
                    <wp:lineTo x="21365" y="13072"/>
                    <wp:lineTo x="21244" y="13599"/>
                    <wp:lineTo x="21092" y="14106"/>
                    <wp:lineTo x="20910" y="14613"/>
                    <wp:lineTo x="20713" y="15120"/>
                    <wp:lineTo x="20486" y="15607"/>
                    <wp:lineTo x="20228" y="16073"/>
                    <wp:lineTo x="19955" y="16540"/>
                    <wp:lineTo x="19652" y="16986"/>
                    <wp:lineTo x="19334" y="17432"/>
                    <wp:lineTo x="19000" y="17838"/>
                    <wp:lineTo x="18637" y="18243"/>
                    <wp:lineTo x="18258" y="18629"/>
                    <wp:lineTo x="17864" y="18994"/>
                    <wp:lineTo x="17439" y="19339"/>
                    <wp:lineTo x="17015" y="19643"/>
                    <wp:lineTo x="16560" y="19947"/>
                    <wp:lineTo x="16090" y="20231"/>
                    <wp:lineTo x="15620" y="20474"/>
                    <wp:lineTo x="15135" y="20697"/>
                    <wp:lineTo x="14635" y="20900"/>
                    <wp:lineTo x="14120" y="21083"/>
                    <wp:lineTo x="13604" y="21245"/>
                    <wp:lineTo x="13089" y="21367"/>
                    <wp:lineTo x="12558" y="21468"/>
                    <wp:lineTo x="12028" y="21549"/>
                    <wp:lineTo x="11482" y="21590"/>
                    <wp:lineTo x="10952" y="21610"/>
                    <wp:lineTo x="10406" y="21610"/>
                    <wp:lineTo x="9875" y="21570"/>
                    <wp:lineTo x="9330" y="21509"/>
                    <wp:lineTo x="8799" y="21428"/>
                    <wp:lineTo x="8269" y="21306"/>
                    <wp:lineTo x="7753" y="21164"/>
                    <wp:lineTo x="7238" y="21002"/>
                    <wp:lineTo x="6738" y="20819"/>
                    <wp:lineTo x="6237" y="20596"/>
                    <wp:lineTo x="5768" y="20373"/>
                    <wp:lineTo x="5298" y="20109"/>
                    <wp:lineTo x="4828" y="19805"/>
                    <wp:lineTo x="4388" y="19501"/>
                    <wp:lineTo x="3964" y="19176"/>
                    <wp:lineTo x="3555" y="18832"/>
                    <wp:lineTo x="3160" y="18446"/>
                    <wp:lineTo x="2797" y="18061"/>
                    <wp:lineTo x="1645" y="16560"/>
                    <wp:lineTo x="796" y="14877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wedgeEllipseCallout">
                          <a:avLst>
                            <a:gd name="adj1" fmla="val -39824"/>
                            <a:gd name="adj2" fmla="val 25115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Futura" w:hAnsi="Futura" w:eastAsia="ＭＳ 明朝" w:cs="Futura"/>
                                <w:color w:val="auto"/>
                                <w:lang w:val="en-US" w:bidi="en-US"/>
                              </w:rPr>
                              <w:t>+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c1ff" stroked="t" o:allowincell="f" style="position:absolute;margin-left:252pt;margin-top:8.1pt;width:71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Futura" w:hAnsi="Futura" w:eastAsia="ＭＳ 明朝" w:cs="Futura"/>
                          <w:color w:val="auto"/>
                          <w:lang w:val="en-US" w:bidi="en-US"/>
                        </w:rPr>
                        <w:t>+E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</w:r>
    </w:p>
    <w:p>
      <w:pPr>
        <w:pStyle w:val="Normal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</w:r>
    </w:p>
    <w:p>
      <w:pPr>
        <w:pStyle w:val="Normal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</w:r>
    </w:p>
    <w:p>
      <w:pPr>
        <w:pStyle w:val="Normal"/>
        <w:rPr>
          <w:rFonts w:ascii="Skia" w:hAnsi="Skia" w:cs="Skia"/>
          <w:sz w:val="28"/>
        </w:rPr>
      </w:pPr>
      <w:r>
        <w:rPr>
          <w:rFonts w:cs="Skia" w:ascii="Skia" w:hAnsi="Skia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Skia" w:hAnsi="Skia" w:cs="Skia"/>
          <w:sz w:val="48"/>
        </w:rPr>
      </w:pPr>
      <w:r>
        <w:rPr>
          <w:rFonts w:eastAsia="Wingdings" w:cs="Wingdings" w:ascii="Wingdings" w:hAnsi="Wingdings"/>
          <w:sz w:val="48"/>
        </w:rPr>
        <w:t></w:t>
      </w:r>
      <w:r>
        <w:rPr>
          <w:rFonts w:cs="Skia" w:ascii="Skia" w:hAnsi="Skia"/>
          <w:sz w:val="48"/>
        </w:rPr>
        <w:tab/>
      </w:r>
      <w:r>
        <w:rPr>
          <w:rFonts w:eastAsia="Wingdings" w:cs="Wingdings" w:ascii="Wingdings" w:hAnsi="Wingdings"/>
          <w:sz w:val="48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andwriting - Dakota">
    <w:altName w:val="Courier New"/>
    <w:charset w:val="00"/>
    <w:family w:val="auto"/>
    <w:pitch w:val="variable"/>
  </w:font>
  <w:font w:name="Skia">
    <w:charset w:val="00"/>
    <w:family w:val="auto"/>
    <w:pitch w:val="variable"/>
  </w:font>
  <w:font w:name="Fut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ＭＳ 明朝" w:cs="Times New Roman"/>
    </w:rPr>
  </w:style>
  <w:style w:type="character" w:styleId="FooterChar">
    <w:name w:val="Footer Char"/>
    <w:qFormat/>
    <w:rPr>
      <w:rFonts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3:00Z</dcterms:created>
  <dc:creator>Robert Morel</dc:creator>
  <dc:description/>
  <cp:keywords/>
  <dc:language>en-US</dc:language>
  <cp:lastModifiedBy>Carol Rinnert</cp:lastModifiedBy>
  <dcterms:modified xsi:type="dcterms:W3CDTF">2012-12-05T03:53:00Z</dcterms:modified>
  <cp:revision>2</cp:revision>
  <dc:subject/>
  <dc:title>From Follow-up Questions to Small Talk</dc:title>
</cp:coreProperties>
</file>